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40"/>
          <w:lang w:val="en-US"/>
        </w:rPr>
        <w:t>NEW WELSH CONSTITUENCIE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hould be reduced to three constituencies: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orth Wales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Mid Wales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South Wales 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with 20 Senedd members per constituency (total 60)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3:05Z</dcterms:created>
  <dc:creator/>
  <dc:description/>
  <dc:language>en-US</dc:language>
  <cp:lastModifiedBy/>
  <dcterms:modified xsi:type="dcterms:W3CDTF">2024-09-03T15:25:15Z</dcterms:modified>
  <cp:revision>2</cp:revision>
  <dc:subject/>
  <dc:title/>
</cp:coreProperties>
</file>